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Times New Roman"/>
          <w:sz w:val="24"/>
        </w:rPr>
        <w:t xml:space="preserve">                        </w:t>
      </w:r>
      <w:r>
        <w:rPr>
          <w:rFonts w:cs="Times New Roman"/>
          <w:sz w:val="24"/>
        </w:rPr>
        <w:tab/>
        <w:tab/>
        <w:tab/>
        <w:tab/>
        <w:tab/>
        <w:tab/>
        <w:tab/>
        <w:t xml:space="preserve">2-4105-2108/2024 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bCs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/>
          <w:bCs/>
          <w:sz w:val="24"/>
        </w:rPr>
        <w:t>86MS0048-01-2024-005594-68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РЕШЕНИЕ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Именем Российской Федерации</w:t>
      </w:r>
    </w:p>
    <w:p>
      <w:pPr>
        <w:pStyle w:val="Normal"/>
        <w:widowControl w:val="false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город Нижневартовск</w:t>
        <w:tab/>
        <w:t xml:space="preserve">                                                                                    09 июля 2024 года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 секретаре Хомутинниковой Ю.О.,</w:t>
      </w:r>
    </w:p>
    <w:p>
      <w:pPr>
        <w:pStyle w:val="Normal"/>
        <w:widowControl w:val="false"/>
        <w:ind w:firstLine="48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  <w:r>
        <w:rPr>
          <w:rFonts w:cs="Times New Roman"/>
          <w:sz w:val="24"/>
        </w:rPr>
        <w:t>в отсутствие представителя истца ООО МФК «Пойдём!» Нижельской О.В. (заявление о рассмотрении дела в отсутствие представителя), ответчика Уразбаева Н.К. (в судебное заседание не явился, извещался надлежащим образом по последнему известному месту жительства. Согласно сведениям отдела по вопросам миграции УМВД России по городу Нижневартовску, в городе Нижневартовске зарегистрированным не значится. В порядке ст. 50 ГПК РФ представителем ответчика назначен адвокат Яговитина Э.Н., который просил рассмотреть дело и вынести законное и обоснованное решение на основе имеющихся в деле доказательств)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Пойдём!» к Уразбаеву Нурболе Куангалиевичу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>,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уководствуясь ст. 194-199 НПК РФ, мировой судья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firstLine="600"/>
        <w:jc w:val="center"/>
        <w:rPr/>
      </w:pPr>
      <w:r>
        <w:rPr>
          <w:rFonts w:cs="Times New Roman"/>
          <w:sz w:val="24"/>
        </w:rPr>
        <w:t>РЕШИЛ:</w:t>
      </w:r>
    </w:p>
    <w:p>
      <w:pPr>
        <w:pStyle w:val="Normal"/>
        <w:widowControl w:val="false"/>
        <w:ind w:firstLine="60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30" w:leader="none"/>
          <w:tab w:val="left" w:pos="10243" w:leader="underscore"/>
        </w:tabs>
        <w:ind w:firstLine="600"/>
        <w:jc w:val="both"/>
        <w:rPr/>
      </w:pPr>
      <w:r>
        <w:rPr>
          <w:rFonts w:cs="Times New Roman"/>
          <w:sz w:val="24"/>
        </w:rPr>
        <w:t xml:space="preserve">Иск общества с ограниченной ответственностью Микрофинансовая компания «Пойдём!» к Уразбаеву Нурболе Куангалиевичу </w:t>
      </w:r>
      <w:r>
        <w:rPr>
          <w:sz w:val="24"/>
        </w:rPr>
        <w:t>о взыскании задолженности по договору потребительского микрозайма</w:t>
      </w:r>
      <w:r>
        <w:rPr>
          <w:rFonts w:cs="Times New Roman"/>
          <w:sz w:val="24"/>
        </w:rPr>
        <w:t xml:space="preserve">, удовлетворить. </w:t>
      </w:r>
    </w:p>
    <w:p>
      <w:pPr>
        <w:pStyle w:val="TextBodyIndent"/>
        <w:widowControl w:val="false"/>
        <w:ind w:firstLine="600"/>
        <w:rPr>
          <w:sz w:val="24"/>
        </w:rPr>
      </w:pPr>
      <w:r>
        <w:rPr>
          <w:rFonts w:cs="Times New Roman"/>
          <w:sz w:val="24"/>
        </w:rPr>
        <w:t>Взыскать с Уразбаева Нурбола Куангалиевича (паспорт иностранного гражданина ****) в пользу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 xml:space="preserve">общества с ограниченной ответственностью Микрофинансовая компания «Пойдём!» (ИНН 9715291065) </w:t>
      </w:r>
      <w:r>
        <w:rPr>
          <w:sz w:val="24"/>
        </w:rPr>
        <w:t>задолженность по договору потребительского микрозайма № ****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от ****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г. за период с 03.08.2023 по 10.04.2024 в размере 38401 руб. 63 коп. из них: основной долг 23808 руб. 35 коп., проценты по основному долгу в размере 11964 руб. 15 коп., проценты за пользование просроченным основным долгом в размере 2360 руб. 12 коп., пени по просроченному основному долгу в размере 269 руб. 01 коп., расходы по уплате государственной пошлины в размере 1352 руб. 05 коп., а всего 39753 руб. 68 коп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firstLine="6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ешение может быть обжаловано в течение месяца в Нижневартовский городской суд через мирового судью судебного участка № 8 города окружного значения Нижневартовска.</w:t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ировой судья</w:t>
      </w:r>
    </w:p>
    <w:p>
      <w:pPr>
        <w:pStyle w:val="Normal"/>
        <w:widowControl w:val="false"/>
        <w:jc w:val="both"/>
        <w:rPr/>
      </w:pPr>
      <w:r>
        <w:rPr>
          <w:rFonts w:cs="Times New Roman"/>
          <w:sz w:val="24"/>
        </w:rPr>
        <w:t>судебного участка № 8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9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